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124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рядка комплектования государственных образовательных учреждений Санкт-Петербурга, реализующих основную обще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 утверждении Порядка комплектования государственных образовательных учреждений Санкт-Петербурга, реализующих основную обще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ав граждан Российской Федерации, проживающих на территории Санкт-Петербурга, на получение дошкольного образования и предоставления родителям возможности выбора образовательного учреждения, реализующего программу дошкольного образования, в соответствии с пунктом 3.28 Положения о Комитете по образованию, утвержденного Постановлением Правительства Санкт-Петербурга от 24.02.2004 № 2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комплектования государственных образовательных учреждений Санкт-Петербурга, реализующих основную общеобразовательную программу дошкольного образования (далее - Порядок)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в действие настоящий Порядок с 01 января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м районов Санкт-Петербурга:</w:t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овать комплектование государственных образовательных учреждений           Санкт-Петербурга, реализующих основную общеобразовательную программу дошкольного образования, подведомственных администрации района Санкт-Петербурга (далее - образовательные учреждения) в соответствии с утвержденны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вести настоящий Порядок до сведения руководителей и педагогических коллективов образовательных учреждений и родителей (законных представителей)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ать Положение о Комиссии по комплектованию государственных образовательных учреждений, реализующих основную общеобразовательную программу дошкольного образования, в срок до 25 декабря 200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читать утратившими силу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Комитета по образованию от 14.11.2006 № 1077-р «Об утверждении порядка приема и отчисления детей в государственных образовательных учреждениях              Санкт-Петербурга, реализующих программу дошкольного образования», за исключением пункта 3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Комитета по образованию от 27.06.2007 № 1009-р «О  внесении дополнений в распоряжение Комитета по образованию от 14.11.2006 № 1077-р «Об  утверждении порядка приема и отчисления детей в государственных образовательных учреждениях                             Санкт-Петербурга, реализующих программу дошкольного образов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аспоряжения возложить на первого заместителя председателя Комитета по образованию Н.Г. Путиловск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             О.В.Иванов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29:00Z</dcterms:created>
  <dc:creator>goliadkina.ta</dc:creator>
  <dc:description/>
  <cp:keywords/>
  <dc:language>en-US</dc:language>
  <cp:lastModifiedBy>Admin</cp:lastModifiedBy>
  <cp:lastPrinted>2008-12-22T08:51:00Z</cp:lastPrinted>
  <dcterms:modified xsi:type="dcterms:W3CDTF">2011-03-13T1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