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FF0000"/>
          <w:sz w:val="17"/>
          <w:szCs w:val="17"/>
          <w:lang w:val="en-US" w:eastAsia="en-US"/>
        </w:rPr>
        <w:drawing>
          <wp:inline distT="0" distB="0" distL="0" distR="0">
            <wp:extent cx="3762375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Наш адрес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lang w:eastAsia="ru-RU"/>
        </w:rPr>
        <w:t>19770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lang w:eastAsia="ru-RU"/>
        </w:rPr>
        <w:t>Санкт-Петербург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lang w:eastAsia="ru-RU"/>
        </w:rPr>
        <w:t>Сестрорецк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lang w:eastAsia="ru-RU"/>
        </w:rPr>
        <w:t>Приморское шоссе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lang w:eastAsia="ru-RU"/>
        </w:rPr>
        <w:t>дом 29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lang w:eastAsia="ru-RU"/>
        </w:rPr>
        <w:t>тел./факс 437-35-6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Контактные телефо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Заведующа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Татьяна Владимировна</w:t>
        <w:br/>
        <w:t>Булки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437-35-6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Старший воспитател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Ирина Павловна Карасе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434-27-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Старшая медсестр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Валентина Николаевна</w:t>
        <w:br/>
        <w:t>Маври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437-01-55</w:t>
      </w:r>
    </w:p>
    <w:p>
      <w:pPr>
        <w:pStyle w:val="Normal"/>
        <w:rPr>
          <w:lang w:val="en-US"/>
        </w:rPr>
      </w:pPr>
      <w:r>
        <w:rPr>
          <w:rFonts w:eastAsia="Times New Roman" w:cs="Verdana" w:ascii="Verdana" w:hAnsi="Verdana"/>
          <w:sz w:val="17"/>
          <w:szCs w:val="17"/>
          <w:lang w:val="en-US" w:eastAsia="ru-RU"/>
        </w:rPr>
        <w:t>E-mail: detsad.28@mail.ru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1:00Z</dcterms:created>
  <dc:creator>Admin</dc:creator>
  <dc:description/>
  <cp:keywords/>
  <dc:language>en-US</dc:language>
  <cp:lastModifiedBy>Admin</cp:lastModifiedBy>
  <dcterms:modified xsi:type="dcterms:W3CDTF">2009-12-10T21:36:00Z</dcterms:modified>
  <cp:revision>1</cp:revision>
  <dc:subject/>
  <dc:title/>
</cp:coreProperties>
</file>