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 16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Я ГОСУДАРСТВЕН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САНКТ-ПЕТЕРБУРГА, РЕАЛИЗУ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ОБЩЕОБРАЗОВАТЕ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комплектования государственных образовательных учреждений                       Санкт-Петербург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орядок), определяет правила приема детей в государственные образовательные учреждения Санкт-Петербурга, реализующие основную общеобразовательную программу дошкольного образования, независимо от их статуса (типа, вида, категории), находящиеся в ведении Комитета по образованию (далее - образовательные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детей в образовательные учреждения осуществляется в соответствии с Конституцией Российской Федерации, действующим федеральным законодательством в   области образования, санитарно-эпидемиологическими правилами и нормативами, законодательством Санкт-Петербурга, нормативными правовыми актами Комитета по образованию, правовыми актами администраций районов Санкт-Петербурга в области дошкольного образования, в ведении которых находятся образовательные учреждения, уставом образовательного учреждения, локальными актами образовательного учреждения и настоящим Поряд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образовательные учреждения в соответствии с Типовым положением о дошкольном образовательном учреждении, утвержденным постановлением Правительства Российской Федерации от 12.09.2008 № 666 (далее - Типовое положение), и уставом образовательного учреждения принимаются дети в возрасте от  2-х месяцев до 7 л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тование образовательных учреждений осуществляет постоянно действующая Комиссия по комплектованию государственных образовательных учреждений, реализующих основную общеобразовательную программу дошкольного образования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создается администрацией района Санкт-Петербурга для комплектования подведомственны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7. В состав Комиссии могут входить государственные гражданские служащие администрации района Санкт-Петербурга, руководители образовательных учреждений, депутаты, представители педагогической и родительской общественности, представители профессиональных союзов и других общественных объединений граждан. Состав и порядок работы Комиссии определяются администрацией района Санкт-Петербур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рием родителя (законного представителя) ребенка по вопросу устройства ребенка для получения образования по общеобразовательной программе дошкольного образования в образовательное учреждение, подведомственное администрации района Санкт-Петербур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егистрацию заявления родителя (законного представителя) ребенка об устройстве ребенка для получения образования по общеобразовательной программе дошкольного образования в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ыдачу родителю (законному представителю) ребенка уведомления о регистрации ребенка в Книге учета будущих воспита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ыдачу родителю (законному представителю) ребенка направления в образовательное учреждени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одитель (законный представитель) ребенка при обращении в Комиссию в соответствии с Типовым положением предъявляет свидетельство о рождении ребенка; медицинское заключение; документ, удостоверяющий личность; документ, подтверждающий статус законного представителя ребенка. Родителем (законным представителем) могут быть предъявлены документы, подтверждающие право на внеочередное или первоочередное устройство ребенка в образовательное учреждение, а также на содействие в устройстве ребенка в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тование образовательных учреждений и групп компенсирующей, комбинированной и оздоровительной направленности в соответствии с Типовым положением осуществляется на основании заключений медико-психолого-педагогически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11. В соответствии с действующим законодательством в образовательные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милиции;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устройстве в образовательное учреждение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формация о работе Комиссии с указанием места расположения, графика работы, номера контактного телефона, перечня документов, необходимых для постановки на учет, должна быть размещена в каждом образовательном учреждении и в администрации района Санкт-Петербурга в доступном для родителей (законных представителей) ребенка мес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ем детей в образовательное учреждение осуществляется руководителем образовательного учреждения на основании направления, выданного Комиссией, заявления родителя (законного представителя). К заявлению прилагаются копия свидетельства о   рождении ребенка, медицинская карта ребенка. При подаче заявления родитель (законный представитель) предъявляет паспорт, документы, подтверждающие статус законного представител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приеме ребенка в образовательное учреждение в обязательном порядке заключается договор между образовательным учреждением и родителями (законными представителями) ребенка в двух экземплярах, по одному для каждой из сторон. 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риеме ребенка в образовательное учреждение руководитель обязан ознакомить родителей (законных представителей) ребенка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числение и отчисление воспитанника оформляется приказом руководителя образовате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движением контингента воспитанников в образовательном учреждении ведется в Книге учета движения воспита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целях контроля за обеспечением прав детей на получение дошкольного образования администрация района Санкт-Петербурга ежеквартально направляет в Комитет по образованию данные по учету будущих воспитанников и комплектованию образовательных учрежд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9:00Z</dcterms:created>
  <dc:creator>goliadkina.ta</dc:creator>
  <dc:description/>
  <cp:keywords/>
  <dc:language>en-US</dc:language>
  <cp:lastModifiedBy>Admin</cp:lastModifiedBy>
  <cp:lastPrinted>2008-12-22T08:51:00Z</cp:lastPrinted>
  <dcterms:modified xsi:type="dcterms:W3CDTF">2011-03-13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